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брахунку бухгалтерського облі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9 «Доходи майбутніх період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42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71"/>
      </w:tblGrid>
      <w:tr>
        <w:trPr>
          <w:trHeight w:val="6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доході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оходи майбутніх періодів</w:t>
            </w:r>
          </w:p>
        </w:tc>
      </w:tr>
      <w:tr>
        <w:trPr>
          <w:trHeight w:val="39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 549 487,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 132 492,10 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ьове фінансування капітальних інвестицій, яке визнається доходом протягом періоду корисного використання відповідних об'єктів інвестування (основних засобів, нематеріальних активів тощо) пропорційно сумі нарахованої амортизації цих об'єктів (п.18 П(С)БО 15 «Дохід»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416 994,62 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ільове фінансування, яке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ється доходом протягом тих періодів, в яких були зазнані витрати, пов'язані з виконанням умов цільового фінансува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uk-UA"/>
                </w:rPr>
                <w:t>п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uk-UA"/>
                </w:rPr>
                <w:t>17 П(С)Б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uk-UA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Дохі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dbuh.mcfr.ua/articleprint?aid=785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Two</dc:creator>
  <dc:description/>
  <cp:keywords/>
  <dc:language>en-US</dc:language>
  <cp:lastModifiedBy>Пользователь Windows</cp:lastModifiedBy>
  <cp:lastPrinted>2020-12-24T12:41:00Z</cp:lastPrinted>
  <dcterms:modified xsi:type="dcterms:W3CDTF">2020-12-28T14:36:00Z</dcterms:modified>
  <cp:revision>2</cp:revision>
  <dc:subject/>
  <dc:title/>
</cp:coreProperties>
</file>